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>NOTE TO FUTURE STUDENTS:  This syllabus was revised during the course of the semester, as we added scheduled events and speakers.  Students were kept aware of changes via the SacCT calendar.  A new syllabus will be posted in August for the upcoming semester, but it will incorporate many of the main topics included in this syllabus.</w:t>
      </w:r>
    </w:p>
    <w:p>
      <w:pPr>
        <w:pStyle w:val="PlainText"/>
        <w:jc w:val="center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</w:rPr>
        <w:t>PHIL 21: Freshman Seminar: “Becoming an Educated Person”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 Area E</w:t>
      </w:r>
    </w:p>
    <w:p>
      <w:pPr>
        <w:sectPr>
          <w:footerReference w:type="default" r:id="rId2"/>
          <w:type w:val="nextPage"/>
          <w:pgSz w:w="12240" w:h="15840"/>
          <w:pgMar w:left="1319" w:right="1319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or:  Lynne O. Fox, PhD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:  MND 3032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:  916-717-3980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 lofox@csus.edu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Hours: M 11:10-1, and by appointment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 Mentor:  Haylee Crowle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 HaleeCrowley@gmail.com</w:t>
      </w:r>
    </w:p>
    <w:p>
      <w:pPr>
        <w:sectPr>
          <w:type w:val="continuous"/>
          <w:pgSz w:w="12240" w:h="15840"/>
          <w:pgMar w:left="1319" w:right="1319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DESCRIPTION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 21 is a freshman seminar intended to provide students with an introduction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the nature and possible meanings of higher education 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the functions and resources of the University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the practice of philosophy and some current philosophical issues </w:t>
      </w:r>
    </w:p>
    <w:p>
      <w:pPr>
        <w:pStyle w:val="PlainTex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urse is designed to help students develop and exercise fundamental academic success strategies and to improve their basic learning skills. 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minar will also provide students with the opportunity to interact with fellow students and the seminar leader and to build a community of academic and personal support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itical, argumentative, discussion, writing, and scholarly skills developed and acquired in the seminar will be exercised in the study of certain fundamental philosophical problems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GOALS/LEARNING OUTCOMES:</w:t>
      </w:r>
    </w:p>
    <w:p>
      <w:pPr>
        <w:pStyle w:val="PlainText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.   The student will have an enlarged understanding of the ideas and values related to education which will include:</w:t>
      </w:r>
    </w:p>
    <w:p>
      <w:pPr>
        <w:pStyle w:val="PlainText"/>
        <w:ind w:left="720" w:hanging="360"/>
        <w:rPr/>
      </w:pPr>
      <w:r>
        <w:rPr>
          <w:rFonts w:cs="Arial" w:ascii="Arial" w:hAnsi="Arial"/>
        </w:rPr>
        <w:t xml:space="preserve">-   the philosophy and history of higher education and the CSUS mission 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 xml:space="preserve">-   the relationship of education to personal development 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 xml:space="preserve">-   the significance of the teaching and learning process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</w:rPr>
        <w:t>II.   Demonstration of active learning and improvement of intellectual skills: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 xml:space="preserve">-   academic skills (speaking, writing, note-taking, study skills, time management) 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evidence that student is taking responsibility for his/her own education and development 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 xml:space="preserve">-   academic honesty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</w:rPr>
        <w:t>III.  The student will begin to develop information competence and computer literacy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ind w:left="360" w:hanging="360"/>
        <w:rPr/>
      </w:pPr>
      <w:r>
        <w:rPr>
          <w:rFonts w:cs="Arial" w:ascii="Arial" w:hAnsi="Arial"/>
        </w:rPr>
        <w:t xml:space="preserve">IV.  Demonstrate and understanding of “self” as an integrated biological, psychological, and social being: Students will gain an understanding and appreciation of the multicultural nature of society and this University.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</w:rPr>
        <w:t>V.   Acquisition of organized knowledge: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ding and discussion of certain fundamental philosophical issues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riting short expository and argumentative essays on those philosophical issues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</w:rPr>
        <w:t>TEXT/MATERIALS</w:t>
      </w:r>
      <w:r>
        <w:rPr>
          <w:rFonts w:cs="Arial" w:ascii="Arial" w:hAnsi="Arial"/>
        </w:rPr>
        <w:t>: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textbook (common to all sections):</w:t>
      </w:r>
    </w:p>
    <w:p>
      <w:pPr>
        <w:pStyle w:val="PlainText"/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ordon and Minnick. </w:t>
      </w:r>
      <w:r>
        <w:rPr>
          <w:rFonts w:cs="Arial" w:ascii="Arial" w:hAnsi="Arial"/>
          <w:i/>
        </w:rPr>
        <w:t>Foundations: A Reader for New College Students</w:t>
      </w:r>
    </w:p>
    <w:p>
      <w:pPr>
        <w:pStyle w:val="PlainText"/>
        <w:ind w:left="54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  textbooks for PHIL 21:  Jacobs, Jonathan.  </w:t>
      </w:r>
      <w:r>
        <w:rPr>
          <w:rFonts w:cs="Arial" w:ascii="Arial" w:hAnsi="Arial"/>
          <w:i/>
        </w:rPr>
        <w:t>A Philosopher’s Compass</w:t>
      </w:r>
      <w:r>
        <w:rPr>
          <w:rFonts w:cs="Arial" w:ascii="Arial" w:hAnsi="Arial"/>
        </w:rPr>
        <w:t xml:space="preserve">;  Nagel, Thomas.  </w:t>
      </w:r>
      <w:r>
        <w:rPr>
          <w:rFonts w:cs="Arial" w:ascii="Arial" w:hAnsi="Arial"/>
          <w:i/>
        </w:rPr>
        <w:t>What Does It All Mean:  A Very Short Introduction to Philosophy</w:t>
      </w:r>
      <w:r>
        <w:rPr>
          <w:rFonts w:cs="Arial" w:ascii="Arial" w:hAnsi="Arial"/>
        </w:rPr>
        <w:t>.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 xml:space="preserve">-   weekly calendar (required for all students) 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CSUS catalog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itten assignments         30%</w:t>
      </w:r>
    </w:p>
    <w:p>
      <w:pPr>
        <w:pStyle w:val="PlainText"/>
        <w:rPr/>
      </w:pPr>
      <w:r>
        <w:rPr>
          <w:rFonts w:cs="Arial" w:ascii="Arial" w:hAnsi="Arial"/>
        </w:rPr>
        <w:t>participation                     20%</w:t>
      </w:r>
    </w:p>
    <w:p>
      <w:pPr>
        <w:pStyle w:val="PlainText"/>
        <w:rPr/>
      </w:pPr>
      <w:r>
        <w:rPr>
          <w:rFonts w:cs="Arial" w:ascii="Arial" w:hAnsi="Arial"/>
        </w:rPr>
        <w:t xml:space="preserve">oral presentation              10% </w:t>
      </w:r>
    </w:p>
    <w:p>
      <w:pPr>
        <w:pStyle w:val="PlainText"/>
        <w:rPr/>
      </w:pPr>
      <w:r>
        <w:rPr>
          <w:rFonts w:cs="Arial" w:ascii="Arial" w:hAnsi="Arial"/>
        </w:rPr>
        <w:t>midterm exam                  20%</w:t>
      </w:r>
    </w:p>
    <w:p>
      <w:pPr>
        <w:pStyle w:val="PlainText"/>
        <w:rPr/>
      </w:pPr>
      <w:r>
        <w:rPr>
          <w:rFonts w:cs="Arial" w:ascii="Arial" w:hAnsi="Arial"/>
        </w:rPr>
        <w:t>final exam                        20%</w:t>
      </w:r>
    </w:p>
    <w:p>
      <w:pPr>
        <w:pStyle w:val="PlainText"/>
        <w:rPr/>
      </w:pPr>
      <w:r>
        <w:rPr>
          <w:rFonts w:cs="Arial" w:ascii="Arial" w:hAnsi="Arial"/>
        </w:rPr>
        <w:t>TOTAL                           100%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=90%-100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=80%-89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=70%-79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=60%-69%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=59% and below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</w:t>
      </w:r>
    </w:p>
    <w:p>
      <w:pPr>
        <w:pStyle w:val="PlainText"/>
        <w:rPr/>
      </w:pPr>
      <w:r>
        <w:rPr>
          <w:rFonts w:cs="Arial" w:ascii="Arial" w:hAnsi="Arial"/>
          <w:b/>
        </w:rPr>
        <w:t>CALENDAR</w:t>
      </w:r>
      <w:r>
        <w:rPr>
          <w:rFonts w:cs="Arial" w:ascii="Arial" w:hAnsi="Arial"/>
        </w:rPr>
        <w:t xml:space="preserve">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 1: Building a Community of Learner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EK 1 &amp; WEEK 2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IC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)      Introduction and course overview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)      Review of syllabu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)      The idea of a community of learners: what makes it work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4)      The concept of the seminar:  What is a Philosophical Question?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-  Interpersonal communication: active listening</w:t>
      </w:r>
    </w:p>
    <w:p>
      <w:pPr>
        <w:pStyle w:val="PlainText"/>
        <w:ind w:left="540" w:hanging="540"/>
        <w:rPr/>
      </w:pPr>
      <w:r>
        <w:rPr>
          <w:rFonts w:cs="Arial" w:ascii="Arial" w:hAnsi="Arial"/>
        </w:rPr>
        <w:t>5)      Orientation to Academic Resources (saclink, library orientation, academic advising, college-based resources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IGNMENT:</w:t>
      </w:r>
    </w:p>
    <w:p>
      <w:pPr>
        <w:pStyle w:val="PlainText"/>
        <w:rPr/>
      </w:pPr>
      <w:r>
        <w:rPr>
          <w:rFonts w:cs="Arial" w:ascii="Arial" w:hAnsi="Arial"/>
        </w:rPr>
        <w:t>Assignment related to use of academic resources: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rite a 2-page paper in which you explain Descartes’ ‘Methodical Doubt’ thought experiment and his conclusion in your own words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DING: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 xml:space="preserve">-     Ruthann Fox-Hines, “Standing Up for Yourself-Without Stepping On Others” </w:t>
      </w:r>
    </w:p>
    <w:p>
      <w:pPr>
        <w:pStyle w:val="PlainText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p.68-80) (62-69)</w:t>
      </w:r>
    </w:p>
    <w:p>
      <w:pPr>
        <w:pStyle w:val="PlainTex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    Barbara Newman &amp; Philip Newman, “Loneliness” (pp.65-67) (59-60)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  Jonathan Jacobs [</w:t>
      </w:r>
      <w:r>
        <w:rPr>
          <w:rFonts w:cs="Arial" w:ascii="Arial" w:hAnsi="Arial"/>
          <w:u w:val="single"/>
        </w:rPr>
        <w:t>Philosopher’s Compass</w:t>
      </w:r>
      <w:r>
        <w:rPr>
          <w:rFonts w:cs="Arial" w:ascii="Arial" w:hAnsi="Arial"/>
        </w:rPr>
        <w:t xml:space="preserve">], “Skepticism,” (pp.44-48) 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 2: College and Universiti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  <w:u w:val="single"/>
        </w:rPr>
        <w:t xml:space="preserve">WEEK 3 and WEEK </w:t>
      </w:r>
      <w:r>
        <w:rPr>
          <w:rFonts w:cs="Arial" w:ascii="Arial" w:hAnsi="Arial"/>
        </w:rPr>
        <w:t>4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IC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)      History and traditions of higher education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  Higher Education in California      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CSUS Philosophy – A Focus on Applied Ethics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CSUS mission statement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)    The classroom and the college community</w:t>
      </w:r>
    </w:p>
    <w:p>
      <w:pPr>
        <w:pStyle w:val="PlainTex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roles of professors (differences between high school and college, academic life, professional responsibilities)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roles of students (student rights and responsibilities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SSIGNMENT: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troduce information competence/computer literacy materials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 competence is the ability to find, evaluate, use, and communicate information in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ll of its various formats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 the Library’s resources to find two essays by two different authors, one arguing that human beings have free will, the other arguing that we do not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rite a brief summary of each argument, citing the essays to support the points of your summary.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u w:val="single"/>
        </w:rPr>
        <w:t>READING</w:t>
      </w:r>
      <w:r>
        <w:rPr>
          <w:rFonts w:cs="Arial" w:ascii="Arial" w:hAnsi="Arial"/>
        </w:rPr>
        <w:t>: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>-    CSUS Students Rights and Responsibilities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 xml:space="preserve">-    William R. Brown, “Why I don’t Let Students Cut My Class” (pp.118-121)  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 xml:space="preserve">-    William H. Halverson &amp; James R. carter, “On Academic Freedom” (pp.215-219) 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>-    William H. Halverson, “American Higher Education: A Brief History” (pp. 20-</w:t>
      </w:r>
    </w:p>
    <w:p>
      <w:pPr>
        <w:pStyle w:val="PlainText"/>
        <w:ind w:left="72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)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 xml:space="preserve">-    John N. Gardner, “Decoding Your Professors” (pp.122-131)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PIC 3: Becoming an Educated Person   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EK 5 and WEEK 6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ICS:</w:t>
      </w:r>
    </w:p>
    <w:p>
      <w:pPr>
        <w:pStyle w:val="PlainText"/>
        <w:rPr/>
      </w:pPr>
      <w:r>
        <w:rPr>
          <w:rFonts w:cs="Arial" w:ascii="Arial" w:hAnsi="Arial"/>
        </w:rPr>
        <w:t>1)   Changing roles in higher education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Institutional roles: CSUS Mission Statement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Individual roles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</w:rPr>
        <w:t xml:space="preserve">2)   The nature of the curriculum 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General Education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The disciplines as areas of inquiry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IGNMEN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terview a faculty member about the importance of that faculty member’s discipline to a college education.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DING: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Thomas L. Minnick, “Ideas as Property” (pp. 224-229)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Thomas B. Jones, “The Educated Person” (pp.27-29)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David R. Pierce, “What Does Society Need from Higher Education?” (pp. 81-84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 4: The Values of a College Education</w:t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EK 7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I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)      The values associated with a college educ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)      Issues in classic or traditional education: professional training and “liberal” lear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IGNMEN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iting: assessment of personal educational goals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ADING                   </w:t>
      </w:r>
    </w:p>
    <w:p>
      <w:pPr>
        <w:pStyle w:val="PlainText"/>
        <w:ind w:left="360" w:hanging="0"/>
        <w:rPr/>
      </w:pPr>
      <w:r>
        <w:rPr>
          <w:rFonts w:cs="Arial" w:ascii="Arial" w:hAnsi="Arial"/>
        </w:rPr>
        <w:t xml:space="preserve">-   Edmund D. Pelligrino, “Having a Degree and Being Educated” (pp.283-287) 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Jack Meiland, “The Difference between High School and College.” (pp.7-10) 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 Howard R. Bowen, “The Baccalaureate Degree: What does It Mean?...” (pp.33-38)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u w:val="single"/>
        </w:rPr>
        <w:t>Midterm Exam (beginning of eighth week</w:t>
      </w:r>
      <w:r>
        <w:rPr>
          <w:rFonts w:cs="Arial" w:ascii="Arial" w:hAnsi="Arial"/>
        </w:rPr>
        <w:t>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 5: Educated and Personal Development: Self. Career, Communit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EK 8 and WEEK 9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IC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)      Developing habits of the mind: education as growth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Developmental theories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Professional concerns in the disciplin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)      Developing as a member of a community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The campus community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The civic community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The professional community (discipline specific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)      The healthy self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IGNMEN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riting: report on a community or campus event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DING: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William Zinsser, “College Pressures” (pp.61-64)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Virginia Gordon, “The Developing College Student” (pp.47-52)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 Richard L. Morrill, “Developing a Personal System of Values” (pp.303-314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 6: Education, Culture, and the Democratic Ideal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EK 10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IC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)      The nature/idea of cultur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)      Community of learners as culture (local, national, global, cyber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)      Diversity and community as “educational goods”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Appreciation of diverse cultural heritages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Attitudes, beliefs and values (stereotypes)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 xml:space="preserve">-   Multiculturalism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IGNMENT:</w:t>
      </w:r>
    </w:p>
    <w:p>
      <w:pPr>
        <w:pStyle w:val="PlainTex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riting:  Write a short (2-page) argumentative essay based on “Justice,” from </w:t>
      </w:r>
      <w:r>
        <w:rPr>
          <w:rFonts w:cs="Arial" w:ascii="Arial" w:hAnsi="Arial"/>
          <w:i/>
        </w:rPr>
        <w:t>What Does It All Mean?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DING: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Edward A. Delgado-Romero, “The Face of Racism” (pp. 248-251)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James A. Banks, “Multicultural Education for Freedom’s Sake” (pp. 267-270)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Ernest L. Boyer, “Two Essential Goals” (pp.30-32)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Robert H. Atwell, “What Does Society Need from Higher Education?” (pp.85-</w:t>
      </w:r>
    </w:p>
    <w:p>
      <w:pPr>
        <w:pStyle w:val="PlainText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8)</w:t>
      </w:r>
    </w:p>
    <w:p>
      <w:pPr>
        <w:pStyle w:val="PlainTex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-   Mortimer B. Zuckerman, “The Times of Our Lives” (pp.159-164)</w:t>
      </w:r>
    </w:p>
    <w:p>
      <w:pPr>
        <w:pStyle w:val="PlainText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Thomas Nagel, “Justice,” </w:t>
      </w:r>
      <w:r>
        <w:rPr>
          <w:rFonts w:cs="Arial" w:ascii="Arial" w:hAnsi="Arial"/>
          <w:i/>
        </w:rPr>
        <w:t>What Does It All Mean?</w:t>
      </w:r>
      <w:r>
        <w:rPr>
          <w:rFonts w:cs="Arial" w:ascii="Arial" w:hAnsi="Arial"/>
        </w:rPr>
        <w:t xml:space="preserve"> (pp.76-86)</w:t>
      </w:r>
    </w:p>
    <w:p>
      <w:pPr>
        <w:pStyle w:val="PlainTex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PIC 7: Academic Planning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EK 11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IC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)      Balance between General Education and the major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Structure of GE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Requirements of majors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)      Advising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GE advising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Major advising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Related advising resources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IGNMENT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Prepare spring semester schedule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Begin preparation for presentations on world of work in weeks 13 and 14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READING: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Thomas L. Minnick, “Fourteen Ways of Looking at Electives” (pp. 111-117)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James Tunstead Burtchaell, “Major Decisions” (pp.99-107)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William Raspberry, “College Major Doesn’t Mean That Much”  (pp.108-110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 8: Education and the Work College Graduates Do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EK 12 and WEEK 13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TOPI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)      Liberal Education and the world of work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)      Understanding the relationship between college degrees and job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)      Career exploration, planning and professional development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“Underemployment”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Experiential education: interests, skills, abilities, work values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Research opportunities (discipline)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Cooperative education/internships/service learning (discipline)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Portfolio/resume preparation (discipline)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Campus pre-professional organizations (discipline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SSIGNMENT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areer Center orientation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Writing: assignment related to occupational information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Oral presentations on work world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Information competence module must be completed (see topic 2 assignment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DING: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Henry David Thoreau, “Getting a Living” (pp. 185-187)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Mark R. Ballard, “Job Search: Chance or Plan?” (pp. 188-194)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  Peggy Simonson “Career Patterns for the 21st Century” (pp. 205-212)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</w:rPr>
        <w:t>TOPIC 9: Is There Life After College</w:t>
      </w:r>
      <w:r>
        <w:rPr>
          <w:rFonts w:cs="Arial" w:ascii="Arial" w:hAnsi="Arial"/>
        </w:rPr>
        <w:t>?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EK 14 and WEEK 15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OPICS: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1)      Lifelong lear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2)      Values of democratic citizenship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Community/service lear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3)      Developing a philosophy of life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IGNMENT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Prepare draft of personal mission statement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Arrange individual meeting for early next semester follow-up</w:t>
      </w:r>
    </w:p>
    <w:p>
      <w:pPr>
        <w:pStyle w:val="PlainText"/>
        <w:ind w:left="540" w:hanging="0"/>
        <w:rPr/>
      </w:pPr>
      <w:r>
        <w:rPr>
          <w:rFonts w:cs="Arial" w:ascii="Arial" w:hAnsi="Arial"/>
        </w:rPr>
        <w:t>-   Administer student evaluations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ADING:</w:t>
      </w:r>
      <w:r>
        <w:rPr>
          <w:rFonts w:cs="Arial" w:ascii="Arial" w:hAnsi="Arial"/>
        </w:rPr>
        <w:t xml:space="preserve">           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Mary Sherry, “Postgraduate Paralysis” (pp. 195-198)</w:t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Donna Uchida, “What Students Must Know to Succeed in the 21st Century” (pp. 91- 98)                             </w:t>
      </w:r>
    </w:p>
    <w:p>
      <w:pPr>
        <w:pStyle w:val="Plain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NALS WEEK:</w:t>
      </w:r>
    </w:p>
    <w:sectPr>
      <w:type w:val="continuous"/>
      <w:pgSz w:w="12240" w:h="15840"/>
      <w:pgMar w:left="1319" w:right="1319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18:00Z</dcterms:created>
  <dc:creator>pynetf</dc:creator>
  <dc:description/>
  <cp:keywords/>
  <dc:language>en-US</dc:language>
  <cp:lastModifiedBy>Lynne Fox</cp:lastModifiedBy>
  <cp:lastPrinted>2008-08-27T19:24:00Z</cp:lastPrinted>
  <dcterms:modified xsi:type="dcterms:W3CDTF">2009-07-21T16:19:00Z</dcterms:modified>
  <cp:revision>10</cp:revision>
  <dc:subject/>
  <dc:title>PHIL 21: Freshman Seminar: “Becoming an Educated Person”</dc:title>
</cp:coreProperties>
</file>